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ójec ,dnia ……………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POWAŻNIENIE NR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Letter of authorization no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działania w formie przedstawicielstwa :1.bezpośredniego, 2.pośrednieg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hority to act as legal: 1.direct representative , 2.indirect representativ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am Agencję Celną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 hereby authorize the following Customs Agen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BS SPEDYC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wa Biliniak,Monika Czarnecka,Beata Mazurek Sp.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czysławówka 6B;  05-600 Grójec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uro:</w:t>
      </w:r>
      <w:r>
        <w:rPr>
          <w:rFonts w:cs="Arial" w:ascii="Arial" w:hAnsi="Arial"/>
          <w:sz w:val="20"/>
          <w:szCs w:val="20"/>
        </w:rPr>
        <w:t xml:space="preserve"> Słomczyn 80;  05-600 Gróje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+48 601 159 939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b/>
          <w:sz w:val="20"/>
          <w:szCs w:val="20"/>
        </w:rPr>
        <w:t>Filia/Branch</w:t>
      </w:r>
      <w:r>
        <w:rPr>
          <w:rFonts w:cs="Arial" w:ascii="Arial" w:hAnsi="Arial"/>
          <w:sz w:val="20"/>
          <w:szCs w:val="20"/>
        </w:rPr>
        <w:t>: ul.Brzeska 126,21-500 Biała Podlas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sz w:val="20"/>
          <w:szCs w:val="20"/>
        </w:rPr>
        <w:t>tel.+48 603 884 900, tel. +48 83 343 53 96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</w:r>
      <w:r>
        <w:rPr>
          <w:rFonts w:cs="Arial" w:ascii="Arial" w:hAnsi="Arial"/>
          <w:b/>
          <w:i/>
          <w:sz w:val="20"/>
          <w:szCs w:val="20"/>
          <w:u w:val="single"/>
        </w:rPr>
        <w:t>mbs@mbs-spedycja.pl</w:t>
      </w:r>
      <w:r>
        <w:rPr>
          <w:rFonts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                                         e-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bialapodlaska@mbs-spedycja.p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/statistical identification number:67196326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tax identification number :PL 79716454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podejmowania </w:t>
      </w:r>
      <w:r>
        <w:rPr>
          <w:rFonts w:cs="Arial" w:ascii="Arial" w:hAnsi="Arial"/>
          <w:sz w:val="20"/>
          <w:szCs w:val="20"/>
          <w:u w:val="single"/>
        </w:rPr>
        <w:t xml:space="preserve">wszelkich </w:t>
      </w:r>
      <w:r>
        <w:rPr>
          <w:rFonts w:cs="Arial" w:ascii="Arial" w:hAnsi="Arial"/>
          <w:sz w:val="20"/>
          <w:szCs w:val="20"/>
        </w:rPr>
        <w:t>czynności związanych z dokonywaniem obrotu towarowego z zagranicą art.5 ust.4 Wspólnotowego Kodeksu Celnego oraz art.78 Prawa Celnego , w tym do otwarcia tranzytu- procedura TIR/NCTS oraz legalizacji świadectw pochodzenia i EUR 1 a także rejestracji, aktualizacji, dezaktywacji danych w Systemie Informacyjnym Służby Celneji i składania wszelkich wnioskó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o do wykonywania działań objętych tym pełnomocnictwem przynależy do wszystkich agentów celnych pracujących w tej agencji celnej „bez względu na rotacje kadrowe”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o do </w:t>
      </w:r>
      <w:r>
        <w:rPr>
          <w:rFonts w:cs="Arial" w:ascii="Arial" w:hAnsi="Arial"/>
          <w:sz w:val="20"/>
          <w:szCs w:val="20"/>
          <w:u w:val="single"/>
        </w:rPr>
        <w:t>any</w:t>
      </w:r>
      <w:r>
        <w:rPr>
          <w:rFonts w:cs="Arial" w:ascii="Arial" w:hAnsi="Arial"/>
          <w:sz w:val="20"/>
          <w:szCs w:val="20"/>
        </w:rPr>
        <w:t xml:space="preserve"> action related to the goods turnover with foreign countries ,according  to article 5 of the Community Customs Code and to article 78 of the Customs Law , including transit opening –TIR/NCTS procedure as wel as to authorize the  Certificate of Origin and EUR1 </w:t>
      </w:r>
      <w:r>
        <w:rPr>
          <w:rFonts w:cs="Arial" w:ascii="Arial" w:hAnsi="Arial"/>
          <w:sz w:val="20"/>
          <w:szCs w:val="20"/>
          <w:lang w:val="en-US"/>
        </w:rPr>
        <w:t>as well as for registering, updating, deactivating of data in Customs Service Information System and for any application submitting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 no influence on employees rotations All the customs agents who are employees of this customs agency have the right to act In the terms of this authoriz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nazwa i siedziba osoby udzielającej upoważnienie/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name and registered office of the  principal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cześnie wyrażam zgodę na udzielenie dalszego upoważnienia stosownie do art.77 Prawa Celn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I herewith agree to give further authority to act In accordance with the article 77 of Customs Law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niejsze upoważnienie ma charakter: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stał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terminowy do dnia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jednorazow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is authorization is: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perman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short-term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non-recurr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twierdzenie przyjęcia upoważnien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confirm to have accepted this letter of authoriz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data i podpis agenta celnego działającego w imieniu agencji celnej/                              /podpis upoważniającego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date and sign of the Customs Agent acting on behalf of the Customs Agency/               / sign of the Principal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*niepotrzebne skreślić/ * delete as applicable 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alapodlaska@mbs-spedycj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56:00Z</dcterms:created>
  <dc:creator>Sekretariat</dc:creator>
  <dc:description/>
  <cp:keywords/>
  <dc:language>en-US</dc:language>
  <cp:lastModifiedBy>LENOVO USER</cp:lastModifiedBy>
  <cp:lastPrinted>2015-08-26T14:23:00Z</cp:lastPrinted>
  <dcterms:modified xsi:type="dcterms:W3CDTF">2015-08-26T12:25:00Z</dcterms:modified>
  <cp:revision>12</cp:revision>
  <dc:subject/>
  <dc:title>MBS SPEDYCJA</dc:title>
</cp:coreProperties>
</file>